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Faculty       :-                       DHARAM PAL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ignation</w:t>
        <w:tab/>
        <w:tab/>
        <w:t xml:space="preserve">:- </w:t>
        <w:tab/>
        <w:tab/>
        <w:t xml:space="preserve">SR. LECTURER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iscipline                   :-                      ELECTRICAL ENGINE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 6t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ject                        :   </w:t>
      </w:r>
      <w:r>
        <w:rPr>
          <w:b/>
          <w:sz w:val="20"/>
          <w:szCs w:val="20"/>
        </w:rPr>
        <w:t>INSTALLATION AND MAINTENANCE OF ELECTRICAL</w:t>
      </w:r>
      <w:r>
        <w:rPr/>
        <w:t xml:space="preserve"> EQUIPMENT   </w:t>
      </w:r>
      <w:r>
        <w:rPr>
          <w:b/>
          <w:bCs/>
          <w:sz w:val="24"/>
          <w:szCs w:val="24"/>
        </w:rPr>
        <w:t>Lesson Plan Duration:- 15 We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ORK LOAD (LECTURE/PRACTICAL) PER WEEK (IN HOURS):-PRACTICAL-0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6"/>
        <w:gridCol w:w="3495"/>
        <w:gridCol w:w="1017"/>
        <w:gridCol w:w="3303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e IE rules related to safety and demonstrate the steps taken when a person comes in contact with a live wire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  <w:p>
            <w:pPr>
              <w:pStyle w:val="Normal"/>
              <w:spacing w:lineRule="exact" w:line="19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rite IE rules related to safety and demonstrate the steps taken when a person comes in contact with a live wire.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2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udy of tools, accessories and instruments required during installation, maintenance and repair of electrical equipmen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2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udy of tools, accessories and instruments required during installation, maintenance and repair of electrical equipmen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3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3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udy the steps required for erection of steel structure along with connection of all accessories viz. jumpers, tee points, insulators, joints etc. during installation of a transmission line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3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udy the steps required for erection of steel structure along with connection of all accessories viz. jumpers, tee points, insulators, joints etc. during installation of a transmission line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 insulation resistance of Three-phase PVC cable in a distribution board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 insulation resistance of Three-phase PVC cable in a distribution board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5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y of steps required for erection of distribution line along with connection of all accessories viz. jumpers, tee points, insulators, joints etc. during installation of a distribution line.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y of steps required for erection of distribution line along with connection of all accessories viz. jumpers, tee points, insulators, joints etc. during installation of a distribution line.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6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y of tests done at the time of commissioning of transmission and distribution line as per IS standards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y of tests done at the time of commissioning of transmission and distribution line as per IS standard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pare list of all electrical accessories required for installation of Pole mounted substation, Plinth mounted substation.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pare list of all electrical accessories required for installation of Pole mounted substation, Plinth mounted substation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udy of various pre-installation tests as per IS standard done on following electrical equipment viz Electrical motors, Electrical Generators, Transformers and Underground cable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udy of various pre-installation tests as per IS standard done on following electrical equipment viz Electrical motors, Electrical Generators, Transformers and Underground cable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y of various pre-commissioning tests as per IS standard done on following electrical equipment viz Electrical motors, Electrical Generators, Transformers and Underground cable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y of various pre-commissioning tests as per IS standard done on following electrical equipment viz Electrical motors, Electrical Generators, Transformers and Underground cable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pare maintenance schedule of Power transformer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pare maintenance schedule of Power transformer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maintenance schedule of Distribution Transformer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maintenance schedule of Distribution Transformer.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pare maintenance schedule of Motors.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pare maintenance schedule of Motors.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2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2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2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6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Cs w:val="16"/>
    </w:rPr>
  </w:style>
  <w:style w:type="character" w:styleId="FooterChar">
    <w:name w:val="Footer Char"/>
    <w:qFormat/>
    <w:rPr>
      <w:rFonts w:cs="Mang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20"/>
      <w:szCs w:val="16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56:00Z</dcterms:created>
  <dc:creator>Gagan Sehgal's</dc:creator>
  <dc:description/>
  <cp:keywords/>
  <dc:language>en-US</dc:language>
  <cp:lastModifiedBy>poonam</cp:lastModifiedBy>
  <cp:lastPrinted>2020-01-28T14:24:00Z</cp:lastPrinted>
  <dcterms:modified xsi:type="dcterms:W3CDTF">2025-01-21T20:51:00Z</dcterms:modified>
  <cp:revision>4</cp:revision>
  <dc:subject/>
  <dc:title/>
</cp:coreProperties>
</file>